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 xml:space="preserve">畢業總學分數 </w:t>
      </w:r>
      <w:r>
        <w:rPr>
          <w:rFonts w:cs="新細明體;PMingLiU" w:ascii="新細明體;PMingLiU" w:hAnsi="新細明體;PMingLiU"/>
          <w:sz w:val="20"/>
        </w:rPr>
        <w:t>12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--</w:t>
      </w:r>
      <w:r>
        <w:rPr>
          <w:rFonts w:ascii="新細明體;PMingLiU" w:hAnsi="新細明體;PMingLiU" w:cs="新細明體;PMingLiU"/>
          <w:sz w:val="20"/>
        </w:rPr>
        <w:t>校必修</w:t>
      </w:r>
      <w:r>
        <w:rPr>
          <w:rFonts w:cs="新細明體;PMingLiU" w:ascii="新細明體;PMingLiU" w:hAnsi="新細明體;PMingLiU"/>
          <w:sz w:val="20"/>
        </w:rPr>
        <w:t>32</w:t>
      </w:r>
      <w:r>
        <w:rPr>
          <w:rFonts w:ascii="新細明體;PMingLiU" w:hAnsi="新細明體;PMingLiU" w:cs="新細明體;PMingLiU"/>
          <w:sz w:val="20"/>
        </w:rPr>
        <w:t>學分、系共同必修</w:t>
      </w:r>
      <w:r>
        <w:rPr>
          <w:rFonts w:cs="新細明體;PMingLiU" w:ascii="新細明體;PMingLiU" w:hAnsi="新細明體;PMingLiU"/>
          <w:sz w:val="20"/>
        </w:rPr>
        <w:t>24</w:t>
      </w:r>
      <w:r>
        <w:rPr>
          <w:rFonts w:ascii="新細明體;PMingLiU" w:hAnsi="新細明體;PMingLiU" w:cs="新細明體;PMingLiU"/>
          <w:sz w:val="20"/>
        </w:rPr>
        <w:t>學分、各組必修</w:t>
      </w:r>
      <w:r>
        <w:rPr>
          <w:rFonts w:cs="新細明體;PMingLiU" w:ascii="新細明體;PMingLiU" w:hAnsi="新細明體;PMingLiU"/>
          <w:sz w:val="20"/>
        </w:rPr>
        <w:t>40</w:t>
      </w:r>
      <w:r>
        <w:rPr>
          <w:rFonts w:ascii="新細明體;PMingLiU" w:hAnsi="新細明體;PMingLiU" w:cs="新細明體;PMingLiU"/>
          <w:sz w:val="20"/>
        </w:rPr>
        <w:t>、其餘選修不分本系外系，本系至少</w:t>
      </w:r>
      <w:r>
        <w:rPr>
          <w:rFonts w:cs="新細明體;PMingLiU" w:ascii="新細明體;PMingLiU" w:hAnsi="新細明體;PMingLiU"/>
          <w:sz w:val="20"/>
        </w:rPr>
        <w:t>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55015</wp:posOffset>
                </wp:positionV>
                <wp:extent cx="6593840" cy="932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932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2"/>
                              <w:gridCol w:w="360"/>
                              <w:gridCol w:w="2040"/>
                              <w:gridCol w:w="1532"/>
                              <w:gridCol w:w="156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全人教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歷史與文化四學分，通識三領域各四學分共十二學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外國語文       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國文　　　　　　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軍訓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大學入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 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體育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基本設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Ａ</w:t>
                                  </w:r>
                                  <w:bookmarkStart w:id="0" w:name="OLE_LINK2"/>
                                  <w:r>
                                    <w:rPr>
                                      <w:sz w:val="18"/>
                                    </w:rPr>
                                    <w:t>Ｂ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色彩學　　    　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設計素描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設計史與設計理論  ２　２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繪畫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生哲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體育    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塑造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模型製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劇本寫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攝影與影像處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﹝一﹞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動畫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影影像意象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面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設計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視傳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材料構造與工程管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表現技法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因與環境工程學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中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西洋建築與室內設計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金工製作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金工設計基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表現技法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藝術與設計心理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專業倫理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商業影片</w:t>
                                  </w:r>
                                  <w:r>
                                    <w:rPr>
                                      <w:sz w:val="18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　美學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製作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多媒體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影像與音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bookmarkStart w:id="1" w:name="OLE_LINK1"/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bookmarkEnd w:id="1"/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網頁設計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選　電腦繪圖程式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選　數位遊戲製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品牌策略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形象識別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包裝設計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文案寫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廣告企劃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專題室內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傢俱與陳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　環境控制系統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必　雕臘與鑄造　　      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必　鍛造與容器製作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　２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實用金工造形欣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產品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選　琺瑯與鑲嵌　        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  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選　金工與複合媒材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  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　設計管理概論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　設計與行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智慧財產權法規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創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視覺傳達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視覺傳達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室內設計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室內設計專題創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金屬產品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金屬產品創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電腦輔助珠寶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與金工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734.3pt;mso-wrap-distance-left:9pt;mso-wrap-distance-right:9pt;mso-wrap-distance-top:0pt;mso-wrap-distance-bottom:0pt;margin-top:59.45pt;mso-position-vertical-relative:page;margin-left:1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2"/>
                        <w:gridCol w:w="360"/>
                        <w:gridCol w:w="2040"/>
                        <w:gridCol w:w="1532"/>
                        <w:gridCol w:w="156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9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全人教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歷史與文化四學分，通識三領域各四學分共十二學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外國語文       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國文　　　　　　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軍訓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大學入門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 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體育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基本設計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ㄧ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Ａ</w:t>
                            </w:r>
                            <w:bookmarkStart w:id="2" w:name="OLE_LINK2"/>
                            <w:r>
                              <w:rPr>
                                <w:sz w:val="18"/>
                              </w:rPr>
                              <w:t>Ｂ</w:t>
                            </w:r>
                            <w:bookmarkEnd w:id="2"/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色彩學　　    　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設計素描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設計史與設計理論  ２　２　２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2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繪畫Ａ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生哲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體育    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塑造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模型製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劇本寫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攝影與影像處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﹝一﹞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動畫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影影像意象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面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刷設計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視傳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材料構造與工程管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表現技法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因與環境工程學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中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西洋建築與室內設計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金工製作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金工設計基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表現技法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藝術與設計心理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專業倫理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商業影片</w:t>
                            </w:r>
                            <w:r>
                              <w:rPr>
                                <w:sz w:val="18"/>
                              </w:rPr>
                              <w:t>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　美學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製作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多媒體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影像與音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bookmarkStart w:id="3" w:name="OLE_LINK1"/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bookmarkEnd w:id="3"/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網頁設計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選　電腦繪圖程式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選　數位遊戲製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品牌策略與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形象識別設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包裝設計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文案寫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廣告企劃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室內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專題室內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室內設計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室內傢俱與陳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　環境控制系統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必　雕臘與鑄造　　      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必　鍛造與容器製作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　２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實用金工造形欣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產品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選　琺瑯與鑲嵌　        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  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選　金工與複合媒材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  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　設計管理概論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　設計與行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智慧財產權法規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創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視覺傳達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視覺傳達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室內設計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室內設計專題創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金屬產品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金屬產品創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電腦輔助珠寶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與金工設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69342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輔仁大學應用美術系課程架構 九十九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2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輔仁大學應用美術系課程架構 九十九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560" w:leader="none"/>
          <w:tab w:val="left" w:pos="10680" w:leader="none"/>
        </w:tabs>
        <w:snapToGrid w:val="false"/>
        <w:ind w:left="600" w:right="240" w:hanging="360"/>
        <w:jc w:val="both"/>
        <w:rPr/>
      </w:pPr>
      <w:r>
        <w:rPr>
          <w:rFonts w:ascii="新細明體;PMingLiU" w:hAnsi="新細明體;PMingLiU" w:cs="新細明體;PMingLiU"/>
          <w:sz w:val="20"/>
        </w:rPr>
        <w:t xml:space="preserve">選修為不保證開設                                                         </w:t>
      </w:r>
      <w:r>
        <w:rPr>
          <w:sz w:val="20"/>
        </w:rPr>
        <w:t>更新日期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DATE \@"yyyy\年M\月d\日" </w:instrText>
      </w:r>
      <w:r>
        <w:rPr>
          <w:sz w:val="20"/>
        </w:rPr>
        <w:fldChar w:fldCharType="separate"/>
      </w:r>
      <w:r>
        <w:rPr>
          <w:sz w:val="20"/>
        </w:rPr>
        <w:t>2026年7月28日</w:t>
      </w:r>
      <w:r>
        <w:rPr>
          <w:sz w:val="20"/>
        </w:rPr>
        <w:fldChar w:fldCharType="end"/>
      </w:r>
      <w:r>
        <w:rPr>
          <w:rFonts w:ascii="新細明體;PMingLiU" w:hAnsi="新細明體;PMingLiU" w:cs="新細明體;PMingLiU"/>
          <w:color w:val="FF0000"/>
          <w:sz w:val="20"/>
        </w:rPr>
        <w:t xml:space="preserve">                                                             </w:t>
      </w:r>
    </w:p>
    <w:sectPr>
      <w:type w:val="nextPage"/>
      <w:pgSz w:w="11906" w:h="16838"/>
      <w:pgMar w:left="600" w:right="506" w:gutter="0" w:header="0" w:top="829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43:00Z</dcterms:created>
  <dc:creator>sonya</dc:creator>
  <dc:description/>
  <cp:keywords/>
  <dc:language>en-US</dc:language>
  <cp:lastModifiedBy>user</cp:lastModifiedBy>
  <cp:lastPrinted>2009-09-23T11:54:00Z</cp:lastPrinted>
  <dcterms:modified xsi:type="dcterms:W3CDTF">2010-10-05T06:19:00Z</dcterms:modified>
  <cp:revision>12</cp:revision>
  <dc:subject/>
  <dc:title>一般共同科目</dc:title>
</cp:coreProperties>
</file>